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1416" w:firstLine="56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0630</wp:posOffset>
                </wp:positionH>
                <wp:positionV relativeFrom="paragraph">
                  <wp:posOffset>-102870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0495" cy="10789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0495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81pt;mso-position-vertical-relative:text;margin-left:-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0495" cy="10789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0495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ind w:right="1416"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АКАДЕМИЯ НАУК</w:t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АЛЬСКОЕ ОТДЕЛЕНИЕ</w:t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ИТУТ ФИЛОСОФИИ И ПРАВА</w:t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лександр Борисович Белоусов</w:t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  <w:t>Лоббизм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  <w:t>как политическая</w:t>
      </w:r>
    </w:p>
    <w:p>
      <w:pPr>
        <w:pStyle w:val="Style14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56"/>
          <w:szCs w:val="56"/>
        </w:rPr>
        <w:t>коммуникация</w:t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/>
          <w:b/>
          <w:caps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катеринбург – 2005</w:t>
      </w:r>
      <w:r>
        <w:br w:type="page"/>
      </w:r>
    </w:p>
    <w:p>
      <w:pPr>
        <w:pStyle w:val="2"/>
        <w:tabs>
          <w:tab w:val="clear" w:pos="708"/>
          <w:tab w:val="left" w:pos="-5940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ДК 32</w:t>
      </w:r>
    </w:p>
    <w:p>
      <w:pPr>
        <w:pStyle w:val="2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43</w:t>
      </w:r>
    </w:p>
    <w:p>
      <w:pPr>
        <w:pStyle w:val="2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firstLine="567"/>
        <w:rPr/>
      </w:pPr>
      <w:r>
        <w:rPr>
          <w:b/>
          <w:sz w:val="28"/>
          <w:szCs w:val="28"/>
        </w:rPr>
        <w:t>Белоусов А.Б.</w:t>
      </w:r>
      <w:r>
        <w:rPr>
          <w:sz w:val="28"/>
          <w:szCs w:val="28"/>
        </w:rPr>
        <w:t xml:space="preserve"> Лоббизм как политическая коммуникация. Екатеринбург: УрО РАН, 2005.</w:t>
      </w:r>
    </w:p>
    <w:p>
      <w:pPr>
        <w:pStyle w:val="2"/>
        <w:ind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hanging="0"/>
        <w:rPr/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 5–7691–1666–8</w:t>
      </w:r>
    </w:p>
    <w:p>
      <w:pPr>
        <w:pStyle w:val="2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онография является первой отечественной работой, посвященной исследованию лоббистских коммуникаций. Автор проводит подробный анализ стратегий и тактик, используемых лоббистами и чиновниками, рассматривает причины и способы стимулирования лоббистской активности органами государственной власти, подробно останавливается на вопросе участия в процессах лоббирования интересов средств массовой коммуник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нига предназначена для практиков и теоретиков, лоббистов и их клиентов, представителей властей и журналистов, политических аналитиков и преподавателей политологии  - всех, кому интересно как работают лоббистские механизмы.</w:t>
      </w:r>
    </w:p>
    <w:p>
      <w:pPr>
        <w:pStyle w:val="2"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ветственный редактор</w:t>
      </w:r>
    </w:p>
    <w:p>
      <w:pPr>
        <w:pStyle w:val="2"/>
        <w:ind w:right="0" w:hanging="0"/>
        <w:jc w:val="center"/>
        <w:rPr/>
      </w:pPr>
      <w:r>
        <w:rPr>
          <w:sz w:val="24"/>
          <w:szCs w:val="24"/>
        </w:rPr>
        <w:t xml:space="preserve">кандидат философских наук, доцент  </w:t>
      </w:r>
      <w:r>
        <w:rPr>
          <w:b/>
          <w:sz w:val="24"/>
          <w:szCs w:val="24"/>
        </w:rPr>
        <w:t>К.В. Киселев</w:t>
      </w:r>
    </w:p>
    <w:p>
      <w:pPr>
        <w:pStyle w:val="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0" w:hanging="0"/>
        <w:jc w:val="center"/>
        <w:rPr/>
      </w:pPr>
      <w:r>
        <w:rPr>
          <w:b/>
          <w:sz w:val="24"/>
          <w:szCs w:val="24"/>
        </w:rPr>
        <w:t>Рецензенты</w:t>
      </w:r>
      <w:r>
        <w:rPr>
          <w:sz w:val="24"/>
          <w:szCs w:val="24"/>
        </w:rPr>
        <w:t>:</w:t>
      </w:r>
    </w:p>
    <w:p>
      <w:pPr>
        <w:pStyle w:val="2"/>
        <w:ind w:right="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тор политических наук </w:t>
      </w:r>
      <w:r>
        <w:rPr>
          <w:b/>
          <w:sz w:val="24"/>
          <w:szCs w:val="24"/>
        </w:rPr>
        <w:t>О.Ф. Русакова</w:t>
      </w:r>
    </w:p>
    <w:p>
      <w:pPr>
        <w:pStyle w:val="2"/>
        <w:ind w:right="8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идат философских наук </w:t>
      </w:r>
      <w:r>
        <w:rPr>
          <w:b/>
          <w:sz w:val="24"/>
          <w:szCs w:val="24"/>
        </w:rPr>
        <w:t>О.А. Матвейчев</w:t>
      </w:r>
    </w:p>
    <w:p>
      <w:pPr>
        <w:pStyle w:val="2"/>
        <w:ind w:right="141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69" w:hanging="0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Издание осуществлено в соответствии с условиями гранта,  предоставленного по результатам конкурса научных проектов молодых ученых и аспирантов УрО РАН 2005 г. </w:t>
      </w:r>
      <w:r>
        <w:rPr>
          <w:i/>
          <w:spacing w:val="-8"/>
        </w:rPr>
        <w:t>и при  поддержке гранта НШ-2228.2003.6.</w:t>
      </w:r>
    </w:p>
    <w:p>
      <w:pPr>
        <w:pStyle w:val="2"/>
        <w:ind w:right="1416" w:hanging="0"/>
        <w:rPr>
          <w:rFonts w:ascii="Arial" w:hAnsi="Arial" w:cs="Arial"/>
          <w:b/>
          <w:b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i/>
          <w:spacing w:val="-4"/>
          <w:sz w:val="24"/>
          <w:szCs w:val="24"/>
        </w:rPr>
      </w:r>
    </w:p>
    <w:p>
      <w:pPr>
        <w:pStyle w:val="2"/>
        <w:ind w:right="0" w:hanging="0"/>
        <w:rPr/>
      </w:pPr>
      <w:r>
        <w:rPr>
          <w:lang w:val="en-US"/>
        </w:rPr>
        <w:t>ISBN</w:t>
      </w:r>
      <w:r>
        <w:rPr/>
        <w:t xml:space="preserve">  5–7691–1666–8</w:t>
      </w:r>
    </w:p>
    <w:p>
      <w:pPr>
        <w:pStyle w:val="2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180"/>
        <w:ind w:right="1418" w:hanging="0"/>
        <w:rPr/>
      </w:pPr>
      <w:r>
        <w:rPr/>
        <w:t xml:space="preserve">            </w:t>
      </w:r>
      <w:r>
        <w:rPr/>
        <w:t>98(05)</w:t>
      </w:r>
    </w:p>
    <w:p>
      <w:pPr>
        <w:pStyle w:val="2"/>
        <w:ind w:righ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1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127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05pt" to="80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                              ПВ-2005</w:t>
      </w:r>
    </w:p>
    <w:p>
      <w:pPr>
        <w:pStyle w:val="2"/>
        <w:ind w:right="-32" w:hanging="0"/>
        <w:rPr/>
      </w:pPr>
      <w:r>
        <w:rPr/>
        <w:t xml:space="preserve">         </w:t>
      </w:r>
      <w:r>
        <w:rPr/>
        <w:t>8П6(03)1998</w:t>
        <w:tab/>
        <w:t xml:space="preserve">           </w:t>
      </w:r>
    </w:p>
    <w:p>
      <w:pPr>
        <w:pStyle w:val="2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48" w:right="-32" w:firstLine="75"/>
        <w:rPr/>
      </w:pPr>
      <w:r>
        <w:rPr>
          <w:sz w:val="24"/>
          <w:szCs w:val="24"/>
        </w:rPr>
        <w:t xml:space="preserve">© Институт философии и права </w:t>
      </w:r>
    </w:p>
    <w:p>
      <w:pPr>
        <w:pStyle w:val="2"/>
        <w:ind w:left="4248" w:right="-32" w:firstLine="7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рО РАН</w:t>
      </w:r>
    </w:p>
    <w:p>
      <w:pPr>
        <w:pStyle w:val="2"/>
        <w:ind w:right="-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  <w:tab/>
        <w:t xml:space="preserve">  </w:t>
        <w:tab/>
        <w:t xml:space="preserve"> © Белоусов А.Б., 2005 г.</w:t>
      </w:r>
    </w:p>
    <w:p>
      <w:pPr>
        <w:pStyle w:val="TextBodyIndent"/>
        <w:ind w:left="4323" w:right="27" w:hanging="0"/>
        <w:jc w:val="both"/>
        <w:rPr/>
      </w:pPr>
      <w:r>
        <w:rPr>
          <w:sz w:val="24"/>
          <w:szCs w:val="24"/>
        </w:rPr>
        <w:t>© Руденко В.Н., Киселев К.В., идея и       название серии.</w:t>
      </w:r>
    </w:p>
    <w:p>
      <w:pPr>
        <w:pStyle w:val="2"/>
        <w:ind w:right="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right="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2"/>
        <w:ind w:right="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right="28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right="28" w:firstLine="567"/>
        <w:rPr/>
      </w:pPr>
      <w:r>
        <w:rPr>
          <w:spacing w:val="-2"/>
          <w:sz w:val="30"/>
          <w:szCs w:val="30"/>
        </w:rPr>
        <w:t xml:space="preserve">Возрастающая с каждым годом роль и значимость лоббизма в современной политике очевидна. Сегодня с точностью никто не возьмется утверждать, существуют ли такие решения, которые принимались бы представителями власти в отсутствие воздействия на них со стороны заинтересованных лиц. В равной степени невозможно представить, чтобы и крупные экономические структуры отказались от попыток решать свои проблемы за счет взаимодействия с властью. Можно хвалить или ругать лоббистов, считать лоббизм панацеей от всех политических бед или называть его источником коррупции: вне зависимости от всего количество лоббистов в политике со временем будет лишь возрастать. 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Лоббистские решения власти – не просто некие покрытые тенью таинственностью решения, которые на деле касаются лишь узкого круга лиц, вхожих в кабинеты власти. С их последствиями сталкиваются граждане всех государств. И Россия давно не является исключением. Взять хотя бы бурно обсуждавшийся в начале 2005 г. Федеральный закон «Об ограничениях розничной продажи и потребления (распития) пива и напитков, изготавливаемых на его основе». Большинство экспертов оценили принятие Государственной Думой РФ данного закона как очередную победу «водочного лобби» в затяжной борьбе с «пивным лобби», или по крайней мере как неспособность «пивного лобби» отстоять свои позиции. Двумя годами раньше в Госдуме были внесены изменения и поправки в статью 16 закона «О рекламе», устанавливающие существенные ограничения в рекламе пива. За этим решением российских законодателей также усматривается рука «водочного лобби». В последние 5-7 лет на рынке алкогольной продукции наблюдается резкий, в разы, рост потребления пива, притом что рост потребления крепкой алкогольной продукции имеет стабильный, но далеко не столь стремительный характер. Неудивительно, что «водочное лобби» подобными мерами стремится перераспределить рынок алкогольной продукции в свою пользу. Тем более что в 1995 г. была существенно ограничена реклама крепких спиртных напитков, в том числе запрещено ее распространение в радио- и телепередачах. Наконец, лоббистами стимулируются также и действия Федеральной антимонопольной службы России по ограничению рекламы так называемых зонтичных брэндов, но уже в рамках прямой конкурентной борьбы между производителями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Потребители не привыкли задумываться, почему в их районе появился именно этот магазин или автозаправочная станция. Их абсолютно не волнует, у кого из экономических групп налажены хорошие отношения с регионами, а кто лучше умеет продвигать свои интересы в федеральных органах власти. Но с последствиями лоббистских решений им приходится сталкиваться каждый день и не по разу, потому что потребительский профиль повседневности формируется в том числе и посредством лоббизма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Вопреки распространенному мнению, лоббизм – это не только отстаивание частных интересов экономических структур. В ряде случаев серьезные политические проблемы могут решиться только за счет использования средств из арсенала лоббистов. И тогда лоббизм приобретает жизненно важное значение. Такова ситуация с правами русскоязычного населения в прибалтийских государствах. Напомним, что до сих пор, почти 15 лет после получения Латвией, Литвой и Эстонией государственного суверенитета, сотни тысяч проживающих на их территории этнических русских не имеют гражданства, а в качестве документа, удостоверяющего личность, получили так называемые серые паспорта – паспорта «неграждан». Российская дипломатия ситуацию наших соотечественников в силу ряда обстоятельств пока улучшить не смогла. Поэтому российские власти намерены исправлять положение путем воздействия на руководства прибалтийских государств через структуры Европейского Союза, информируя европейскую общественность о прибалтийской политике в отношении русскоязычного населения, то есть путем прямого и косвенного лоббирования соответствующих решений в органах Европейского Союза. Причем лоббистские методы отстаивания прав наших соотечественников могут быть, например, точно такими же как и при лоббировании в структурах ЕС интересов французских сельхозпроизводителей. А могут и существенно отличаться, все зависит от эффективности их использования в каждом конкретном случае.</w:t>
      </w:r>
    </w:p>
    <w:p>
      <w:pPr>
        <w:pStyle w:val="2"/>
        <w:ind w:right="28" w:firstLine="567"/>
        <w:rPr/>
      </w:pPr>
      <w:r>
        <w:rPr>
          <w:spacing w:val="-4"/>
          <w:sz w:val="30"/>
          <w:szCs w:val="30"/>
        </w:rPr>
        <w:t>Отдельные компании по воздействию на органы государственной власти превращаются в настоящие социальные движения. То, что происходило на Майдане Незалежност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во время выборов Президента Украины в 2004 г. – типичный пример грамотно организованной лоббистской кампании, в результате которой было принято необходимое решение: Верховный Суд Украины признал недействительными итоги второго тура выборов и назначил повторное голосование. Молодежь на Майдане была лишь видимой частью этой кампании. Не стоит забывать и о роли европейских государств, и о персональной работе с людьми, принимавшими судебное решение. А рядовые участники событий на Майдане до сих пор ощущают себя революционерами, полагая, что внесли существенную лепту в развитие демократии на Украине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 xml:space="preserve">У лоббистов всегда найдется больше аргументов, чем у их критиков, обвиняющих власть в коррупции. Коррупция есть везде, только в одних странах она заметна больше, в других – меньше. Все дело в опыте демократической бюрократии. Многочисленные примеры успешных лоббистских кампаний породили представление о том, что лоббизм является панацеей от всех бед в современном мире: если ты </w:t>
      </w:r>
      <w:r>
        <w:rPr>
          <w:spacing w:val="-4"/>
          <w:sz w:val="30"/>
          <w:szCs w:val="30"/>
        </w:rPr>
        <w:t>умеешь продвигать свои интересы во властных структурах</w:t>
      </w:r>
      <w:r>
        <w:rPr>
          <w:sz w:val="30"/>
          <w:szCs w:val="30"/>
        </w:rPr>
        <w:t xml:space="preserve"> – получишь все, что захочешь; если лоббировать у тебя получается не очень удачно – рискуешь потерять и то, что имеешь. Это, конечно, миф, но о лоббизме сейчас ходит много самых разных мифов. И доля правды в них имеется. Умение работать с властью и эффективно лоббировать свои интересы уже стало универсальным конкурентным преимуществом. Лоббистские ресурсы могу быть задействованы на любом рынке любым из его участников, и это касается не только рынков в прямом смысле слова, то есть отдельных секторов экономики, но и культуры, общественных отношений, науки и даже религии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 xml:space="preserve">Постепенно формируются новые поведенческие стереотипы «поколения менеджеров». Сегодня практически все пытаются что-нибудь пролоббировать. Неважно где, что и как, только бы представилась возможность. Даже рабочие места пытаются получить, пролоббировав их через имеющиеся связи. Отдельный вопрос, правильно ли такое поведение называть лоббизмом. С точки </w:t>
      </w:r>
      <w:r>
        <w:rPr>
          <w:spacing w:val="-4"/>
          <w:sz w:val="30"/>
          <w:szCs w:val="30"/>
        </w:rPr>
        <w:t>зрения классического определения политической теории,</w:t>
      </w:r>
      <w:r>
        <w:rPr>
          <w:sz w:val="30"/>
          <w:szCs w:val="30"/>
        </w:rPr>
        <w:t xml:space="preserve"> безусловно нет. Тем не менее, один из законов социальной феноменологии гласит: ситуация, которая оценивается как реальная, реальна по своим последствиям. Здесь большее значение имеет другое обстоятельство. На уровне элитных коммуникаций лоббирование интересов стало универсальной коммуникативной стратегией. Связи с властными структурами используются при первой же появившейся возможности, а сами возможности постоянно разрабатываются и создаются. Властные структуры находятся в поле зрения экономических объектов как привилегированный потенциальный объект коммуникативного воздействия. Естественно, что подобное поведение закрепляется в социальном поведении в качестве привычного способа действия – поведенческого паттерна, вследствие чего лоббировать начинают все, везде и всегда. Таким образом, лоббирование интересов из универсальной коммуникативной стратегии становится повседневной коммуникативной тактикой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Тот факт, что умение лоббировать интересы одновременно становится конкурентным преимуществом и поведенческим стереотипом управленцев, приводит к существенным изменениям в политике. Своей эффективной деятельностью лоббисты создали новое условие на новой стадии естественного отбора – стадии коммуникационного отбора. Лоббистские навыки необходимы не просто в качестве конкурентного преимущества, они становятся такой же неотъемлемой частью современного менеджмента, как и стратегическое планирование, внедрение информационных и коммуникационных систем, работа с персоналом, связи с общественностью и др. А в политической и экономической среде жизнедеятельности появляется еще один естественный фактор – фактор лоббизма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 xml:space="preserve">Впервые термин </w:t>
      </w:r>
      <w:r>
        <w:rPr>
          <w:sz w:val="30"/>
          <w:szCs w:val="30"/>
          <w:lang w:val="en-US"/>
        </w:rPr>
        <w:t>lobby</w:t>
      </w:r>
      <w:r>
        <w:rPr>
          <w:sz w:val="30"/>
          <w:szCs w:val="30"/>
        </w:rPr>
        <w:t xml:space="preserve"> применительно к политике был использован в первой половине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. в США. Для того, чтобы лоббизм стал темой научных исследований, понадобилось почти столетие: первой работой, посвященной лоббированию интересов в государственных структурах, был труд Артура Бентли «Процесс государственного управления. Исследование общественного воздействия», увидевший свет в 1908 г. Среди первых работ американских исследователей лоббизма следует также отметить «Политику давления. История Лиги Анти-Салона» Питера Одегарда (</w:t>
      </w:r>
      <w:r>
        <w:rPr>
          <w:i/>
          <w:sz w:val="30"/>
          <w:szCs w:val="30"/>
          <w:lang w:val="en-US"/>
        </w:rPr>
        <w:t>Odegard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essur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litics</w:t>
      </w:r>
      <w:r>
        <w:rPr>
          <w:sz w:val="30"/>
          <w:szCs w:val="30"/>
        </w:rPr>
        <w:t xml:space="preserve">;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tor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nt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Salo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eague</w:t>
      </w:r>
      <w:r>
        <w:rPr>
          <w:sz w:val="30"/>
          <w:szCs w:val="30"/>
        </w:rPr>
        <w:t>, 1928), «Представительство групп в Конгрессе» Эдварда Пендлтона Геринга (</w:t>
      </w:r>
      <w:r>
        <w:rPr>
          <w:i/>
          <w:sz w:val="30"/>
          <w:szCs w:val="30"/>
          <w:lang w:val="en-US"/>
        </w:rPr>
        <w:t>Herring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rStyle w:val="Italic1"/>
          <w:rFonts w:cs="Times New Roman"/>
          <w:i w:val="false"/>
          <w:sz w:val="30"/>
          <w:szCs w:val="30"/>
        </w:rPr>
        <w:t>Group Representation Before Congress,</w:t>
      </w:r>
      <w:r>
        <w:rPr>
          <w:sz w:val="30"/>
          <w:szCs w:val="30"/>
        </w:rPr>
        <w:t xml:space="preserve"> 1929) и «Политику, давление и тарифы» Элмера Эрика Шатшнайдера (</w:t>
      </w:r>
      <w:r>
        <w:rPr>
          <w:i/>
          <w:sz w:val="30"/>
          <w:szCs w:val="30"/>
          <w:lang w:val="en-US"/>
        </w:rPr>
        <w:t>Schattschneider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litic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pressure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n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h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ariff</w:t>
      </w:r>
      <w:r>
        <w:rPr>
          <w:sz w:val="30"/>
          <w:szCs w:val="30"/>
        </w:rPr>
        <w:t>, 1935). Они заложили основу исследованиям лоббизма как политики групповых интересов. Термин «лоббизм» стал повсеместно использоваться в политической науке после принятия в 1946 г. Федерального закона о регулировании лоббизма. Начиная с 50-х гг. прошлого века в США выходит более 200 монографий на тему лоббизма и политики групповых интересов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 xml:space="preserve">Политические круги Европы долгое время закрывали глаза на существование лоббизма, поскольку данный политический феномен считался практически синонимом коррупции. Исследования лоббизма во второй половине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. проводились там значительно меньше, чем в США. Более активно изучать проблемы лоббизма в Европе начали после образования Европейского Союза, когда Брюссель превратился в крупный надгосударственный центр принятия политических решений, сопоставимый по своей влиятельности с Вашингтоном. Тем вопросам, которые раньше национальные экономические компании без лишнего шума решали у себя дома, теперь приходится находить решения в структурах ЕС. К тому же в 90-е гг. сформировались крупные транснациональные корпорации, которые также повсеместно используют лоббистские инструменты для развития и продвижения своего бизнеса. Это потребовало выработки </w:t>
      </w:r>
      <w:r>
        <w:rPr>
          <w:spacing w:val="-2"/>
          <w:sz w:val="30"/>
          <w:szCs w:val="30"/>
        </w:rPr>
        <w:t>новых механизмов взаимодействия групп интересов и структур ЕС. В результате в официальных документах ЕС все чаще начинает фигурировать термин лоббизм и производные от него. Поэтому начиная с 90-х гг. исследования лоббизма в Европе ведутся весьма активно. Как видно из истории, и в американском, и в европейском случаях импульс научным исследованиям придали нормативные акты, благодаря которым лоббизм занял свое место в правовом поле.</w:t>
      </w:r>
    </w:p>
    <w:p>
      <w:pPr>
        <w:pStyle w:val="2"/>
        <w:spacing w:lineRule="exact" w:line="256"/>
        <w:ind w:right="28" w:firstLine="567"/>
        <w:rPr>
          <w:sz w:val="30"/>
          <w:szCs w:val="30"/>
        </w:rPr>
      </w:pPr>
      <w:r>
        <w:rPr>
          <w:sz w:val="30"/>
          <w:szCs w:val="30"/>
        </w:rPr>
        <w:t>Большинство исследований лоббизма строится вокруг следующих пробле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6"/>
        <w:ind w:left="0" w:right="28" w:firstLine="567"/>
        <w:rPr/>
      </w:pPr>
      <w:r>
        <w:rPr>
          <w:sz w:val="30"/>
          <w:szCs w:val="30"/>
        </w:rPr>
        <w:t>лоббизм, группы интересов, представительство интересов и демократ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6"/>
        <w:ind w:left="0" w:right="28" w:firstLine="567"/>
        <w:rPr>
          <w:sz w:val="30"/>
          <w:szCs w:val="30"/>
        </w:rPr>
      </w:pPr>
      <w:r>
        <w:rPr>
          <w:sz w:val="30"/>
          <w:szCs w:val="30"/>
        </w:rPr>
        <w:t>юридическое регулирование лоббизма, лоббизм и коррупц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6"/>
        <w:ind w:left="0" w:right="28" w:firstLine="567"/>
        <w:rPr>
          <w:sz w:val="30"/>
          <w:szCs w:val="30"/>
        </w:rPr>
      </w:pPr>
      <w:r>
        <w:rPr>
          <w:sz w:val="30"/>
          <w:szCs w:val="30"/>
        </w:rPr>
        <w:t>плюрализм и корпоративиз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6"/>
        <w:ind w:left="0" w:right="28" w:firstLine="567"/>
        <w:rPr/>
      </w:pPr>
      <w:r>
        <w:rPr>
          <w:sz w:val="30"/>
          <w:szCs w:val="30"/>
        </w:rPr>
        <w:t>формирование и развитие групп интересов (групп влияния, групп давления); участие и роль групп интересов в политических процессах; группы интересов и политические парт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6"/>
        <w:ind w:left="0" w:right="28" w:firstLine="567"/>
        <w:rPr/>
      </w:pPr>
      <w:r>
        <w:rPr>
          <w:sz w:val="30"/>
          <w:szCs w:val="30"/>
        </w:rPr>
        <w:t>ресурсы и лоббистские возможности отдельных групп влияния; расклады между ни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6"/>
        <w:ind w:left="0" w:right="28" w:firstLine="567"/>
        <w:rPr>
          <w:sz w:val="30"/>
          <w:szCs w:val="30"/>
        </w:rPr>
      </w:pPr>
      <w:r>
        <w:rPr>
          <w:sz w:val="30"/>
          <w:szCs w:val="30"/>
        </w:rPr>
        <w:t>экономические эффекты лоббизм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6"/>
        <w:ind w:left="0" w:right="28" w:firstLine="567"/>
        <w:rPr/>
      </w:pPr>
      <w:r>
        <w:rPr>
          <w:sz w:val="30"/>
          <w:szCs w:val="30"/>
        </w:rPr>
        <w:t>лоббирование отдельных органов власти национальных государств (Конгресса США, Европарламента, Государственной Думы РФ и т.д.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6"/>
        <w:ind w:left="0" w:right="28" w:firstLine="567"/>
        <w:rPr>
          <w:sz w:val="30"/>
          <w:szCs w:val="30"/>
        </w:rPr>
      </w:pPr>
      <w:r>
        <w:rPr>
          <w:sz w:val="30"/>
          <w:szCs w:val="30"/>
        </w:rPr>
        <w:t>иностранный и этнический лоббиз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6"/>
        <w:ind w:left="0" w:right="28" w:firstLine="567"/>
        <w:rPr/>
      </w:pPr>
      <w:r>
        <w:rPr>
          <w:sz w:val="30"/>
          <w:szCs w:val="30"/>
        </w:rPr>
        <w:t>политические технологии продвижения интересов в государственных органах власт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6"/>
        <w:ind w:left="0" w:right="28" w:firstLine="567"/>
        <w:rPr/>
      </w:pPr>
      <w:r>
        <w:rPr>
          <w:sz w:val="30"/>
          <w:szCs w:val="30"/>
        </w:rPr>
        <w:t xml:space="preserve">гражданский лоббизм (в американской политической науке – </w:t>
      </w:r>
      <w:r>
        <w:rPr>
          <w:sz w:val="30"/>
          <w:szCs w:val="30"/>
          <w:lang w:val="en-US"/>
        </w:rPr>
        <w:t>grassroot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bbying</w:t>
      </w:r>
      <w:r>
        <w:rPr>
          <w:sz w:val="30"/>
          <w:szCs w:val="30"/>
        </w:rPr>
        <w:t>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56"/>
        <w:ind w:left="0" w:right="28" w:firstLine="567"/>
        <w:rPr/>
      </w:pPr>
      <w:r>
        <w:rPr>
          <w:sz w:val="30"/>
          <w:szCs w:val="30"/>
        </w:rPr>
        <w:t>тенденции трансформации лоббизма в современном мире: лоббизм транснациональных компаний, межправительственный лоббизм, лоббизм наднациональных организаций (Европейский Союз)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Теория лоббизма получила основной импульс к развитию благодаря широкому обсуждению трех спорных моментов: насколько демократичным является представительство интересов, почему лоббизм не является коррупцией и каким образом происходит его легитимация, какая модель в большей степени подходит для описания современного представительства интересов: плюралистская или корпоративистская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За обсуждением последствий для демократии замены гражданского представительства на представительство интересов происходит сдвиг точки зрения на роль и функцию лоббизма в современной политике. Задачи обоснования участия групп интересов в принятии решений органами государственной власти и исследования нового вида политического устройства стояли лишь в самом начале дискуссии. В дальнейшем они потеряли свою актуальность. В рассуждениях о лоббизме и демократии по существу обсуждается всего один вопрос: насколько влиятельны лоббистские механизмы в государственной политике. Если лоббисты способны оказывать влияние на органы государственной власти, тем более если они влияют постоянно и становятся наравне с представителями власти субъектами принятия решений, причем степень лоббистского влияния несоизмеримо больше степени гражданского влияния, все это не может не привести к существенным изменениям в демократическом устройстве. И, наоборот, наличие устойчивой тенденции трансформации демократии в направлении представительства интересов лишний раз подчеркивает возрастание роли групп интересов и степени их влияния на политическое устройство, тем более на принятие отдельных решений властью. Тогда проблема лоббизма и групп интересов - отнюдь не частная проблема отдельных политисследователей, а одна из центральных проблем всей политической науки, поскольку отражает перераспределение функций, полномочий и статусов между политическими институтами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 xml:space="preserve">Проблему легитимации лоббизма приходится решать как правовой науке, так и политологии. Долгое время деятельность, которую принято называть лоббизмом, была вне закона и считалась коррупцией. В некоторых европейских странах, например во Франции, термин лоббизм стараются и по сей день не употреблять в стенах государственных учреждений. Американские законодатели решили проблему легитимации за счет создания ряда ограничений, позволяющих ввести лоббизм в правовое поле. В политической науке нашлось иное решение. При описании феноменов воздействия на власть со стороны заинтересованных лиц в политической науке принято использовать два терминологических ряда. Первый ряд терминов - лоббизм и все производные от него. Второй – группы интересов. Оба они описывают один и тот же политический феномен, однако существуют нюансы и различия в их употреблении. Термин «лоббизм» чаще используется исследователями тех стран, в которых существуют законы, регламентирующие лоббистскую деятельность. Посредством данного термина принято объяснять процесс продвижения интересов, тогда как термин «группы интересов» больше подходит для описания структурированности общества вокруг экономических, политических, социальных и прочих интересов. Кроме того, лоббизм – это политическое явление в целом, отдельный феномен политической жизни, целая система взаимоотношений, способная с течением времени трансформироваться, тогда как группы интересов указывают на существование конкретных интересов и конкретных лиц, их преследующих, что позволяет более продуктивно описывать конкретные ситуации продвижения интересов, лоббистские возможности отдельных экономических структур, а также определять степень влияния, оказываемого ими на государственную власть. 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Но главное, что термин «группы интересов» лишен тех негативных контекстов, которые присутствуют в термине лоббизм. Возможности отстаивать свои интересы и создавать с этой целью специальные группы содержатся в конституции любой из развитых стран. И нет принципиальной разницы, что это за группа и каким образом она отстаивает свои права – немногочисленное собрание пенсионеров возле здания правительства города Урюпинска, или Российский Союз Промышленников и Предпринимателей с его разветвленной сетью влияния на политические структуры. С точки зрения как закона, так и политической теории оба эти объединения имеют равные возможности. Использование термина «группы интересов» нивелирует все различия в целях и интересах, организованности и обеспеченности ресурсами, методах и степени оказываемого влияния, которые существуют между ними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По факту участие групп интересов в политических процессах становится неотъемлемой составляющей современной демократии. Обсуждению подлежат лишь способы взаимодействия групп интересов и государства. В политической теории выделяются две основные модели представительства интересов: плюрализм и неокорпоратизм. Политический плюрализм исходит из наличия многочисленных групп интересов, которые, используя все дозволенные законом методы, конкурируют за право представлять интересы общества. Баланс интересов при этом достигается в процессе свободного взаимодействия этих групп между собой. Государству отводится роль более или мене отстраненного от конкурентного процесса арбитра, а общественный консенсус достигается в результате формирования институциональных механизмов разграничения и распределения влияния групп интересов на государственные структуры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Альтернативой моделью политического плюрализма выступает модель корпоративизма, или, как ее еще иногда называют, неокорпоративизма. В этой модели отношения между властью и группами интересами носят более сложный и неоднозначный характер. Процесс принятия государственный решений скорее представля</w:t>
      </w:r>
      <w:r>
        <w:rPr>
          <w:spacing w:val="-2"/>
          <w:sz w:val="30"/>
          <w:szCs w:val="30"/>
        </w:rPr>
        <w:t>ет согласование разносторонних интересов, нежели открытый конкурс, арбитром в котором выступает государство. Сторонники корпоративистсткой модели отмечают, что вместо равноудаленности групп интересов от государства на практике можно наблюдать структурированную интеграцию корпораций в политический процесс, что предопределяет склонность использовать неофициальные методы воздействия на власть, по возможности идти на компромиссы и договариваться с властью. Более того, повышение управляемости населения, уменьшение конфликтности среди элит и сплочение вокруг общественных интересов приводит к позитивным сдвигам по целому ряду макроэкономических параметров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Разумеется, в политической действительности ни та, ни другая модель не встречается в чистом виде. Тем не менее, в совокупности они дают универсальный аналитический инструмент – плюралистическо-корпоративистскую шкалу – с помощью которой можно оценивать взаимодействие заинтересованных групп и государства, а также проводить компоративистские исследования. При максимальном упрощении данной шкалы оценка выносится степени конкурентности, возникающей в отношениях между группами интересов при продвижении в государственных структурах тех или иных идей и проектов. Существуют две особенности, заложенные в данном аналитическом инструменте, которые приходится использовать при практическом анализе. Во-первых, сам процесс лоббирования интересов – методы, участники, юридические аспекты – остается за скобками исследования. Вторая особенность логически вытекает из первой: демократические основы плюрализма и корпоративизма не подвергаются сомнению. Критика обоих подходов происходит в отношении приверженности демократических идеалов: плюралистов обвиняют в поощрении демократической анархии, корпоративистов же в оправдании сговора между олигархией и бюрократией, целью которого является сворачивание демократии. Это позволяет рассматривать лоббизм с точки зрения эффективности взаимодействия государства и групп интересов, представляющих общество в целом, а также реализации в государственной политике общественных интересов. Для того чтобы понять, что заставляет и плюралистов, и корпоративистов с завидной настойчивостью искать новые варианты налаживания взаимодействия между государством обществом, стоит задуматься над ролью эффективности общественно-полити-ческого устройства в лоббизме. Те и другие видят интересы государства в том, чтобы за счет эффективности общественных институтов повышать управляемость государства, то есть в воплощении в жизнь некоей идеальной модели общественно-политического консенсуса, где преодолены все возможные антагонизмы. Стоит только допустить, что лоббизм представляет собой поле, где управляемость государства и эффективность общественных институтов могут находиться в самых разных зависимостях между собой, то под вопросом сразу же оказываются и декларируемые инте</w:t>
      </w:r>
      <w:r>
        <w:rPr>
          <w:spacing w:val="-2"/>
          <w:sz w:val="30"/>
          <w:szCs w:val="30"/>
        </w:rPr>
        <w:t>ресы государственных структур, и «священная корова» по имени демократия. Поэтому необходимость исследовать лоббистские процессы с позиций демократии представляется весьма спорной. Возможно, наоборот, вынеся за скобки неприкосновенный демократический консенсус взаимодействия групп интересов и государства, в их отношениях обнаружатся новые контуры современной демократии, которые будут уже и не плюралистскими, и не корпоративистскими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 xml:space="preserve">Тогда возникает резонный вопрос, какие механизмы являются действующими в лоббизме, если это не механизмы демократии и представительства? Как работает лоббизм и каково его устройство, которое в зависимости от политической конъюнктуры придает ему плюралистские или корпоративистские черты? Если опуститься с высот теоретических обобщений к конкретной практике и рассматривать лоббизм на микроуровне, то обнаружится, что явление это в точности соответствует своему определению, а именно: </w:t>
      </w:r>
      <w:r>
        <w:rPr>
          <w:i/>
          <w:sz w:val="30"/>
          <w:szCs w:val="30"/>
        </w:rPr>
        <w:t>оказание влияния на представителей власти</w:t>
      </w:r>
      <w:r>
        <w:rPr>
          <w:sz w:val="30"/>
          <w:szCs w:val="30"/>
        </w:rPr>
        <w:t xml:space="preserve">. То есть </w:t>
      </w:r>
      <w:r>
        <w:rPr>
          <w:i/>
          <w:sz w:val="30"/>
          <w:szCs w:val="30"/>
        </w:rPr>
        <w:t>коммуникацией</w:t>
      </w:r>
      <w:r>
        <w:rPr>
          <w:sz w:val="30"/>
          <w:szCs w:val="30"/>
        </w:rPr>
        <w:t>. Лоббизм и осуществляемые в его рамках политические коммуникации являются тем феноменом, где при ближайшем рассмотрении и лоббистами, и представителями власти задействуются самые разнообразные коммуникационные ресурсы. Феномен лоббизма по своей сути – явление в чистом виде коммуникационное, поскольку основан на оказании воздействия и договоренностях. Коммуникативный характер лоббизма получил признание даже в юриспруденции: так, в законодательных актах, регулирующих лоббизм в США, начинает фигурировать понятие «лоббистской коммуникации»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Особенно отчетливо коммуникативная специфика лоббизма проявилась в последнее время, когда благодаря трансформации политических процессов коммуникация заняла центральное место в политике, став инструментом ее саморепрезентации и воспроизводства. Дело даже не в том, что коммуникативные процессы глубоко проникают в политику. Сегодня сами политические процессы обретают коммуникативный характер. Статус коммуникации меняется с вспомогательного на фундирующий. Трансформация процессов приводит к смене задач, которые стоят перед властью: теперь это задачи в большей степени коммуникативные, нежели административные. Можно утверждать, что сегодня коммуникация является главным механизмом, посредством которого реализуется власть в обществе. Таким образом, исследование коммуникационных процессов возможно не только с учетом влияния политической среды, но также исходя из политической составляющей их сущности. Подобные представления становятся ядром нового дискурса в политологии – теоретического дискурса политической коммуникации.</w:t>
      </w:r>
    </w:p>
    <w:p>
      <w:pPr>
        <w:pStyle w:val="2"/>
        <w:ind w:right="28" w:firstLine="567"/>
        <w:rPr/>
      </w:pPr>
      <w:r>
        <w:rPr>
          <w:sz w:val="30"/>
          <w:szCs w:val="30"/>
        </w:rPr>
        <w:t>Отстаивать необходимость исследования коммуникативной природы лоббизма дело неблагодарное, да и, пожалуй, ненужное. Тех, кто работает с властью и использует лоббистские методы в своей повседневной практике, убеждать в том, что их успехи зависят от виртуозности владения коммуникативными практиками, не приходится. Иначе бы они не были лоббистами. Другое дело, что понимание всегда дополняет действие, а теория служит основой практики. В этом отношении данная работа снабдит их надежным теоретическим инструментарием, который при надлежащем использовании откроет новые горизонты для практики. Для тех, кто интересуется лоббизмом в научном и учебном плане, данная работа представит принципиально новый взгляд на отношения власти и групп интересов – дискретную модель лоббистской коммуникации, которая была выведена в результате изучения множества лоббистских кампаний последнего десятилетия. Исследование коммуникативной природы лоббизма в наши дни только начинается, поэтому не все аспекты лоббизма удалось рассмотреть в данной работе. Такая цель и не преследовалась автором. Но если после прочтения работы читатель осознает, что в политической практике лоббизм реализуется в качестве политической коммуникации, причем такой коммуникации, в основе которой лежат свои особые принципы, автор будет считать свою задачу выполненной.</w:t>
      </w:r>
    </w:p>
    <w:p>
      <w:pPr>
        <w:pStyle w:val="Normal"/>
        <w:ind w:right="-28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  <w:t>ОГЛАВЛЕНИЕ</w:t>
      </w:r>
    </w:p>
    <w:tbl>
      <w:tblPr>
        <w:tblW w:w="883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327"/>
        <w:gridCol w:w="1197"/>
      </w:tblGrid>
      <w:tr>
        <w:trPr/>
        <w:tc>
          <w:tcPr>
            <w:tcW w:w="763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ведение </w:t>
            </w:r>
            <w:r>
              <w:rPr>
                <w:sz w:val="30"/>
                <w:szCs w:val="30"/>
              </w:rPr>
              <w:t>……………………………………………….......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ind w:right="-165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ind w:left="-51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Лоббизм в дискурсе политической коммуникации </w:t>
            </w:r>
            <w:r>
              <w:rPr>
                <w:sz w:val="30"/>
                <w:szCs w:val="30"/>
              </w:rPr>
              <w:t>…………………………………............................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ind w:left="-5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фика дискурса политической коммуникации ………………………………….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 w:val="30"/>
                <w:szCs w:val="30"/>
              </w:rPr>
              <w:t>Лоббизм и теоретические модели политической коммуникации …………………………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ind w:right="-165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b/>
                <w:sz w:val="30"/>
                <w:szCs w:val="30"/>
              </w:rPr>
              <w:t>Дискретная модель лоббистской коммуникации</w:t>
            </w:r>
            <w:r>
              <w:rPr>
                <w:sz w:val="30"/>
                <w:szCs w:val="30"/>
              </w:rPr>
              <w:t>………………………………….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ind w:left="-51" w:hanging="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Дискретность как теоретический принцип моделирования лоббистской коммуникации ......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ind w:left="-5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грация акторов в дискретной модели лоббистской коммуникации ……………….......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3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ind w:left="-51" w:hanging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обенности дискретной лоббистской коммуникации</w:t>
            </w:r>
            <w:r>
              <w:rPr>
                <w:sz w:val="30"/>
                <w:szCs w:val="30"/>
              </w:rPr>
              <w:t xml:space="preserve"> …………………………………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ind w:left="-5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бистские сообщения как область непрямых значений и специфика их трансляции в медиаполе ………………………………………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ind w:left="-5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лема реальности лоббистской коммуникации: референты, способы легитимации, код ……………………………………………………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</w:tr>
      <w:tr>
        <w:trPr>
          <w:trHeight w:val="238" w:hRule="atLeast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3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место заключения </w:t>
            </w:r>
            <w:r>
              <w:rPr>
                <w:sz w:val="30"/>
                <w:szCs w:val="30"/>
              </w:rPr>
              <w:t>………………………………………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-108" w:right="-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</w:t>
            </w:r>
          </w:p>
        </w:tc>
      </w:tr>
      <w:tr>
        <w:trPr>
          <w:cantSplit w:val="true"/>
        </w:trPr>
        <w:tc>
          <w:tcPr>
            <w:tcW w:w="7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ind w:left="-108" w:right="-3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38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блиография</w:t>
            </w:r>
            <w:r>
              <w:rPr>
                <w:sz w:val="30"/>
                <w:szCs w:val="30"/>
              </w:rPr>
              <w:t xml:space="preserve"> ……………………………………………...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left="-108" w:right="-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81" w:right="1760" w:gutter="0" w:header="0" w:top="1618" w:footer="3289" w:bottom="334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talic1">
    <w:name w:val="italic1"/>
    <w:basedOn w:val="Style13"/>
    <w:qFormat/>
    <w:rPr>
      <w:rFonts w:ascii="Arial" w:hAnsi="Arial" w:cs="Arial"/>
      <w:i/>
      <w:iCs/>
      <w:strike w:val="false"/>
      <w:dstrike w:val="false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TextBodyIndent">
    <w:name w:val="Body Text Indent"/>
    <w:basedOn w:val="Normal"/>
    <w:pPr>
      <w:autoSpaceDE w:val="false"/>
      <w:ind w:right="27" w:hanging="0"/>
    </w:pPr>
    <w:rPr>
      <w:sz w:val="16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55:00Z</dcterms:created>
  <dc:creator>!</dc:creator>
  <dc:description/>
  <cp:keywords/>
  <dc:language>en-US</dc:language>
  <cp:lastModifiedBy>!</cp:lastModifiedBy>
  <dcterms:modified xsi:type="dcterms:W3CDTF">2006-05-03T10:14:00Z</dcterms:modified>
  <cp:revision>6</cp:revision>
  <dc:subject/>
  <dc:title/>
</cp:coreProperties>
</file>